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FF"/>
          <w:sz w:val="32"/>
          <w:szCs w:val="32"/>
        </w:rPr>
      </w:pPr>
      <w:r>
        <w:rPr>
          <w:rFonts w:cs="Arial" w:ascii="Arial" w:hAnsi="Arial"/>
          <w:color w:val="0000FF"/>
          <w:sz w:val="32"/>
          <w:szCs w:val="32"/>
        </w:rPr>
        <w:t>"Zaintzailearen Ardurak" Gida Liburua 5.Zbkia</w:t>
      </w:r>
    </w:p>
    <w:p>
      <w:pPr>
        <w:pStyle w:val="Normal"/>
        <w:spacing w:lineRule="auto" w:line="360"/>
        <w:rPr>
          <w:rFonts w:ascii="Arial" w:hAnsi="Arial" w:cs="Arial"/>
          <w:b/>
          <w:b/>
          <w:color w:val="0000FF"/>
          <w:sz w:val="28"/>
          <w:szCs w:val="28"/>
        </w:rPr>
      </w:pPr>
      <w:r>
        <w:rPr>
          <w:rFonts w:cs="Arial" w:ascii="Arial" w:hAnsi="Arial"/>
          <w:b/>
          <w:color w:val="0000FF"/>
          <w:sz w:val="28"/>
          <w:szCs w:val="28"/>
        </w:rPr>
        <w:t>ARAZO FISIKOAK</w:t>
      </w:r>
    </w:p>
    <w:p>
      <w:pPr>
        <w:pStyle w:val="Normal"/>
        <w:spacing w:lineRule="auto" w:line="360"/>
        <w:jc w:val="both"/>
        <w:rPr/>
      </w:pPr>
      <w:r>
        <w:rPr>
          <w:rFonts w:cs="Arial" w:ascii="Arial" w:hAnsi="Arial"/>
          <w:color w:val="0000FF"/>
          <w:sz w:val="20"/>
          <w:szCs w:val="20"/>
        </w:rPr>
        <w:t>Zaintzaile ez direnek baino osasun okerragoa eta arazo fisikoak izateko arrisku gehiago izaten dute familiako zaintzaileek. Gainera, gaixo daudela jakin arren, ez dira medikuarengana joaten, mendekotasun-egoeran dagoen pertsonari ematen baitiote garrantzi gehien. Osasuna gutxiago zaintzen dute, ez dute nahikoa lo egiten, elikadura desegokia izaten dute, ariketa físico gutxi egiten dute, tabako eta alcohol gehiegi kontsumitzen dute, ez dute txertorik hartzen, bere kabuz medikamenduak hartzen dituzte, ez dituzte tratamendu medikoak betetzen, postura txarrak hartzen dituzte eta estresa izaten dute, besteak beste.</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Arazo fisikoak ditut?</w:t>
      </w:r>
    </w:p>
    <w:p>
      <w:pPr>
        <w:pStyle w:val="Normal"/>
        <w:spacing w:lineRule="auto" w:line="360"/>
        <w:jc w:val="both"/>
        <w:rPr>
          <w:rFonts w:ascii="Arial" w:hAnsi="Arial" w:cs="Arial"/>
          <w:color w:val="0000FF"/>
          <w:sz w:val="20"/>
          <w:szCs w:val="20"/>
        </w:rPr>
      </w:pPr>
      <w:r>
        <w:rPr>
          <w:rFonts w:cs="Arial" w:ascii="Arial" w:hAnsi="Arial"/>
          <w:color w:val="0000FF"/>
          <w:sz w:val="20"/>
          <w:szCs w:val="20"/>
        </w:rPr>
        <w:t>Arazo hauek sortu ohi dira:</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Nekea</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Dardarak</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Digestio – arazoak</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Giharretako tentsioa</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Zefaleak</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Mina</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Gorabehera kardiobaskularrak (arritmia, bularreko angina, gutxiegitasun kardiakoa, etab.)</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Sistema inmunologikoko gorabeherak  (alergiak, birusa, etab.)</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Arnasteko arazoak (asma, airea falta den sentsazioa, etab.)</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Zer egin dezakegu arazo fisikoak izanez gero?</w:t>
      </w:r>
    </w:p>
    <w:p>
      <w:pPr>
        <w:pStyle w:val="Normal"/>
        <w:spacing w:lineRule="auto" w:line="360"/>
        <w:jc w:val="both"/>
        <w:rPr>
          <w:rFonts w:ascii="Arial" w:hAnsi="Arial" w:cs="Arial"/>
          <w:color w:val="0000FF"/>
          <w:sz w:val="20"/>
          <w:szCs w:val="20"/>
        </w:rPr>
      </w:pPr>
      <w:r>
        <w:rPr>
          <w:rFonts w:cs="Arial" w:ascii="Arial" w:hAnsi="Arial"/>
          <w:color w:val="0000FF"/>
          <w:sz w:val="20"/>
          <w:szCs w:val="20"/>
        </w:rPr>
        <w:t>Gorputza jakintsua da, eta noiz gelditu ohartzen du. Sintonia horiek izatean, arazoaren oinarriari heldu behar diogu. Hona hemen arazo fisikoei aurre egiteko zenbait aholku:</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Norbere burua zaintzeko espazio bat bilatu</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Gogoan izan geure burua zainduz gero besteak hobeto zainduko ditugula</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Ariketa fisikoa egin</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Elikadura zaindu</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Erlaxatu</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Espezialista batengana jo, beharrezkoa izanez gero</w:t>
      </w:r>
    </w:p>
    <w:p>
      <w:pPr>
        <w:pStyle w:val="Normal"/>
        <w:spacing w:lineRule="auto" w:line="360"/>
        <w:jc w:val="both"/>
        <w:rPr/>
      </w:pPr>
      <w:r>
        <w:rPr/>
        <w:t>Taulan ageri dira arazo bakoitzarentzako konponbideak. Aholku horiek diotena egin ondoren arazoak bere horretan jarraitzen badu, profesional batengana jotzea komeni da.</w:t>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Familiako zaintzailearen arazo fisikoentzako baliabid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Neke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color w:val="0000FF"/>
                <w:sz w:val="20"/>
                <w:szCs w:val="20"/>
              </w:rPr>
              <w:t>Behar bezainbeste lo egin, leku fresko eta erosoan lo egin, indarberritzeko eta erlaxatzeko ariketak eg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Dardara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Erlaxazio eta arnasketa ariketak eg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0"/>
                <w:szCs w:val="20"/>
              </w:rPr>
              <w:t>Digestio - arazoa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Elikadura zaindu, ur asko edan, egunero oinez ibi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Giharretako tentsio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Luzatze ariketak egin, behar bezala atseden hartu, masajeak em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0"/>
                <w:szCs w:val="20"/>
              </w:rPr>
              <w:t>Osasun–arazo larria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Arazo larriagoak izanez gero (zefaleak, mina, gorabehera kardiobaskularrak, sistema inmunologikoko gorabeherak eta arnasketa arazoak), medikuarengana joan.</w:t>
            </w:r>
          </w:p>
        </w:tc>
      </w:tr>
    </w:tbl>
    <w:p>
      <w:pPr>
        <w:pStyle w:val="Normal"/>
        <w:rPr>
          <w:color w:val="0000FF"/>
        </w:rPr>
      </w:pPr>
      <w:r>
        <w:rPr>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S"/>
    <w:charset w:val="02"/>
    <w:family w:val="roman"/>
    <w:pitch w:val="default"/>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SymbolPS" w:hAnsi="Symbol;SymbolPS" w:cs="Symbol;SymbolPS"/>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9:00Z</dcterms:created>
  <dc:creator>Marilis.Arrillaga</dc:creator>
  <dc:description/>
  <cp:keywords/>
  <dc:language>en-US</dc:language>
  <cp:lastModifiedBy>Marilis.Arrillaga</cp:lastModifiedBy>
  <dcterms:modified xsi:type="dcterms:W3CDTF">2013-01-10T08:25:00Z</dcterms:modified>
  <cp:revision>2</cp:revision>
  <dc:subject/>
  <dc:title/>
</cp:coreProperties>
</file>